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纳税人资产重组有关增值税政策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5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10-21</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连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大连金牛股份有限公司资产重组过程中相关业务适用增值税政策问题的请示》（大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93</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在资产重组过程中将所属资产、负债及相关权利和义务转让给控股公司，但保留上市公司资格的行为，不属于《国家税务总局关于转让企业全部产权不征收增值税问题的批复》（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420</w:t>
      </w:r>
      <w:r>
        <w:rPr>
          <w:rFonts w:ascii="微软雅黑" w:hAnsi="微软雅黑" w:cs="微软雅黑" w:eastAsia="微软雅黑"/>
          <w:sz w:val="24"/>
          <w:szCs w:val="24"/>
        </w:rPr>
        <w:t>号）规定的整体转让企业产权行为。对其资产重组过程中涉及的应税货物转让等行为，应照章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控股公司将受让获得的实物资产再投资给其他公司的行为，应照章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在资产重组过程中所涉及的固定资产征收增值税问题，应按照《财政部 国家税务总局关于全国实施增值税转型改革若干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0</w:t>
      </w:r>
      <w:r>
        <w:rPr>
          <w:rFonts w:ascii="微软雅黑" w:hAnsi="微软雅黑" w:cs="微软雅黑" w:eastAsia="微软雅黑"/>
          <w:sz w:val="24"/>
          <w:szCs w:val="24"/>
        </w:rPr>
        <w:t>号）、《财政部 国家税务总局关于部分货物适用增值税低税率和简易办法征收增值税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及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6:00Z</dcterms:created>
  <dc:creator>Administrator</dc:creator>
  <dc:description/>
  <dc:language>en-US</dc:language>
  <cp:lastModifiedBy>Administrator</cp:lastModifiedBy>
  <dcterms:modified xsi:type="dcterms:W3CDTF">2015-04-12T05:59:25Z</dcterms:modified>
  <cp:revision>2</cp:revision>
  <dc:subject/>
  <dc:title>国家税务总局 关于纳税人资产重组有关增值税政策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